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časopis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bookmarkStart w:id="0" w:name="s3-1000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DRVO ZNANJ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157FFF"/>
            <w:sz w:val="20"/>
            <w:szCs w:val="20"/>
            <w:u w:val="single"/>
          </w:rPr>
          <w:t>http://http://www.drvoznanja.com/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  <w:shd w:fill="FFFFFF" w:val="clear"/>
          </w:rPr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KO REVIJ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fzoeu.hr/hrv/index.asp?s=revija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T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enter.bug.hr/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-KID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e-kids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A500" w:val="clear"/>
        </w:rPr>
        <w:t>MA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glas-koncila.hr/mak/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TEMATIČKO-FIZIČKI LIS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matematika/mfl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TK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matematika/matka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TIONAL GEOGRAPHIC HRVATSK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nationalgeographic.com.hr/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  <w:shd w:fill="FFFFFF" w:val="clear"/>
          </w:rPr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TIONAL GEOGRAPHIC JUNIO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ng-junior.com/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C CHIP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e-casopisi/pcchip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YMATH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matematika/playmath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UČA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matematika/poucak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NATERRA : ČASOPIS ZA ZDRAV ŽIVOT I OKOLIŠ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una-terra.com/</w:t>
          <w:br/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E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teen.revije.hr/Default.aspx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D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e-knjiznica.carnet.hr/vidi</w:t>
          <w:br/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FF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57F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drvoznanja.com/" TargetMode="External"/><Relationship Id="rId3" Type="http://schemas.openxmlformats.org/officeDocument/2006/relationships/hyperlink" Target="http://www.fzoeu.hr/hrv/index.asp?s=revija" TargetMode="External"/><Relationship Id="rId4" Type="http://schemas.openxmlformats.org/officeDocument/2006/relationships/hyperlink" Target="http://www.enter.bug.hr/" TargetMode="External"/><Relationship Id="rId5" Type="http://schemas.openxmlformats.org/officeDocument/2006/relationships/hyperlink" Target="http://e-knjiznica.carnet.hr/e-kids" TargetMode="External"/><Relationship Id="rId6" Type="http://schemas.openxmlformats.org/officeDocument/2006/relationships/hyperlink" Target="http://www.glas-koncila.hr/mak/" TargetMode="External"/><Relationship Id="rId7" Type="http://schemas.openxmlformats.org/officeDocument/2006/relationships/hyperlink" Target="http://e-knjiznica.carnet.hr/matematika/mfl" TargetMode="External"/><Relationship Id="rId8" Type="http://schemas.openxmlformats.org/officeDocument/2006/relationships/hyperlink" Target="http://e-knjiznica.carnet.hr/matematika/matka" TargetMode="External"/><Relationship Id="rId9" Type="http://schemas.openxmlformats.org/officeDocument/2006/relationships/hyperlink" Target="http://www.nationalgeographic.com.hr/" TargetMode="External"/><Relationship Id="rId10" Type="http://schemas.openxmlformats.org/officeDocument/2006/relationships/hyperlink" Target="http://ng-junior.com/" TargetMode="External"/><Relationship Id="rId11" Type="http://schemas.openxmlformats.org/officeDocument/2006/relationships/hyperlink" Target="http://e-knjiznica.carnet.hr/e-casopisi/pcchip" TargetMode="External"/><Relationship Id="rId12" Type="http://schemas.openxmlformats.org/officeDocument/2006/relationships/hyperlink" Target="http://e-knjiznica.carnet.hr/matematika/playmath" TargetMode="External"/><Relationship Id="rId13" Type="http://schemas.openxmlformats.org/officeDocument/2006/relationships/hyperlink" Target="http://e-knjiznica.carnet.hr/matematika/poucak" TargetMode="External"/><Relationship Id="rId14" Type="http://schemas.openxmlformats.org/officeDocument/2006/relationships/hyperlink" Target="http://www.una-terra.com/" TargetMode="External"/><Relationship Id="rId15" Type="http://schemas.openxmlformats.org/officeDocument/2006/relationships/hyperlink" Target="http://teen.revije.hr/Default.aspx" TargetMode="External"/><Relationship Id="rId16" Type="http://schemas.openxmlformats.org/officeDocument/2006/relationships/hyperlink" Target="http://e-knjiznica.carnet.hr/vidi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9:00Z</dcterms:created>
  <dc:creator>Slađana Rem</dc:creator>
  <dc:description/>
  <dc:language>en-US</dc:language>
  <cp:lastModifiedBy>Slađana Rem</cp:lastModifiedBy>
  <dcterms:modified xsi:type="dcterms:W3CDTF">2012-01-24T08:09:00Z</dcterms:modified>
  <cp:revision>2</cp:revision>
  <dc:subject/>
  <dc:title>E-časopisi </dc:title>
</cp:coreProperties>
</file>