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risni linkovi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WIKIPEDIA na hrvatskom jeziku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Arial"/>
            <w:color w:val="157FFF"/>
            <w:u w:val="single"/>
          </w:rPr>
          <w:t>hr.wikipedia.org/wiki/Glavna_stranica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HRVATSKA OPĆA I NACIONALNA ONLINE ENCIKLOPEDIJA (Proleksis enciklopedija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Arial"/>
            <w:color w:val="157FFF"/>
            <w:u w:val="single"/>
          </w:rPr>
          <w:t>enciklopedija.carnet.hr/login.aspx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EUROPEANA (Europska online knjižnica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Arial"/>
            <w:color w:val="157FFF"/>
            <w:u w:val="single"/>
          </w:rPr>
          <w:t>www.europeana.eu/portal/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NACIONALNA I SVEUČILIŠNA KNJIŽNICA U ZAGREBU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Arial"/>
            <w:color w:val="157FFF"/>
            <w:u w:val="single"/>
          </w:rPr>
          <w:t>www.nsk.hr/home.aspx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CARNet e-Knjižnica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Arial"/>
            <w:color w:val="157FFF"/>
            <w:u w:val="single"/>
          </w:rPr>
          <w:t>http://e-knjiznica.carnet.hr/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PITAJTE KNJIŽNIČA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rFonts w:cs="Arial"/>
            <w:color w:val="157FFF"/>
            <w:u w:val="single"/>
          </w:rPr>
          <w:t>www.knjiznica.hr/pitajte-knjiznicare/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GOOGLE BOOK SEARCH (Google pretraživanje knjiga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8">
        <w:r>
          <w:rPr>
            <w:rStyle w:val="InternetLink"/>
            <w:rFonts w:cs="Arial"/>
            <w:color w:val="157FFF"/>
            <w:u w:val="single"/>
          </w:rPr>
          <w:t>books.google.com/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SVJETSKA DIGITALNA KNJIŽNICA (World Digital Library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9">
        <w:r>
          <w:rPr>
            <w:rStyle w:val="InternetLink"/>
            <w:rFonts w:cs="Arial"/>
            <w:color w:val="157FFF"/>
            <w:u w:val="single"/>
          </w:rPr>
          <w:t>www.wdl.org/en/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MEĐUNARODNA DJEČJA DIGITALNA KNJIŽNICA (ICDL -International Children's Digital Library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10">
        <w:r>
          <w:rPr>
            <w:rStyle w:val="InternetLink"/>
            <w:rFonts w:cs="Arial"/>
            <w:color w:val="157FFF"/>
            <w:u w:val="single"/>
          </w:rPr>
          <w:t>en.childrenslibrary.org/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ONLINE INFORMATIČKI RJEČNIK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11">
        <w:r>
          <w:rPr>
            <w:rStyle w:val="InternetLink"/>
            <w:rFonts w:cs="Arial"/>
            <w:color w:val="157FFF"/>
            <w:u w:val="single"/>
          </w:rPr>
          <w:t>http://www.megabajt.org/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VIDIPEDIJA:SLOBODNA TEHNO ENCIKLOPEDIJA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t>http://www.vidipedija.com/~vidipedi/index.php?title=Glavna_stranica</w:t>
          <w:br/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/>
          <w:color w:val="000000"/>
        </w:rPr>
        <w:t>KIS ~ KNJIŽNI INFORMACIJSKI SUSTAV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13">
        <w:r>
          <w:rPr>
            <w:rStyle w:val="InternetLink"/>
            <w:rFonts w:cs="Arial"/>
            <w:color w:val="157FFF"/>
            <w:u w:val="single"/>
          </w:rPr>
          <w:t>http://www.knjiga.hr/01.asp</w:t>
        </w:r>
        <w:r>
          <w:rPr>
            <w:rStyle w:val="InternetLink"/>
            <w:rFonts w:cs="Verdana" w:ascii="Verdana" w:hAnsi="Verdana"/>
            <w:color w:val="157FFF"/>
            <w:sz w:val="20"/>
            <w:szCs w:val="20"/>
            <w:u w:val="single"/>
          </w:rPr>
          <w:br/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FF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57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Glavna_stranica" TargetMode="External"/><Relationship Id="rId3" Type="http://schemas.openxmlformats.org/officeDocument/2006/relationships/hyperlink" Target="https://enciklopedija.carnet.hr/login.aspx" TargetMode="External"/><Relationship Id="rId4" Type="http://schemas.openxmlformats.org/officeDocument/2006/relationships/hyperlink" Target="http://www.europeana.eu/portal/" TargetMode="External"/><Relationship Id="rId5" Type="http://schemas.openxmlformats.org/officeDocument/2006/relationships/hyperlink" Target="http://www.nsk.hr/home.aspx?id=24" TargetMode="External"/><Relationship Id="rId6" Type="http://schemas.openxmlformats.org/officeDocument/2006/relationships/hyperlink" Target="http://e-knjiznica.carnet.hr/" TargetMode="External"/><Relationship Id="rId7" Type="http://schemas.openxmlformats.org/officeDocument/2006/relationships/hyperlink" Target="http://www.knjiznica.hr/pitajte-knjiznicare/" TargetMode="External"/><Relationship Id="rId8" Type="http://schemas.openxmlformats.org/officeDocument/2006/relationships/hyperlink" Target="http://books.google.com/" TargetMode="External"/><Relationship Id="rId9" Type="http://schemas.openxmlformats.org/officeDocument/2006/relationships/hyperlink" Target="http://www.wdl.org/en/" TargetMode="External"/><Relationship Id="rId10" Type="http://schemas.openxmlformats.org/officeDocument/2006/relationships/hyperlink" Target="http://en.childrenslibrary.org/" TargetMode="External"/><Relationship Id="rId11" Type="http://schemas.openxmlformats.org/officeDocument/2006/relationships/hyperlink" Target="http://www.megabajt.org/" TargetMode="External"/><Relationship Id="rId12" Type="http://schemas.openxmlformats.org/officeDocument/2006/relationships/hyperlink" Target="http://www.vidipedija.com/~vidipedi/index.php?title=Glavna_stranica" TargetMode="External"/><Relationship Id="rId13" Type="http://schemas.openxmlformats.org/officeDocument/2006/relationships/hyperlink" Target="http://www.knjiga.hr/01.a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7:00Z</dcterms:created>
  <dc:creator>Slađana Rem</dc:creator>
  <dc:description/>
  <dc:language>en-US</dc:language>
  <cp:lastModifiedBy>Slađana Rem</cp:lastModifiedBy>
  <dcterms:modified xsi:type="dcterms:W3CDTF">2012-01-24T08:08:00Z</dcterms:modified>
  <cp:revision>2</cp:revision>
  <dc:subject/>
  <dc:title>Korisni linkovi </dc:title>
</cp:coreProperties>
</file>